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上海交通大学网络教育学院毕业论文审查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0"/>
        <w:gridCol w:w="2160"/>
        <w:gridCol w:w="180"/>
        <w:gridCol w:w="1260"/>
        <w:gridCol w:w="1080"/>
        <w:gridCol w:w="1575"/>
      </w:tblGrid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届别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点（站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论文题目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正文总字数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篇文献引用字数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引用字数累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引用字数累计比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1594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资料引用来源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24"/>
              </w:rPr>
              <w:t>检索人签名：             年  月  日</w:t>
            </w:r>
          </w:p>
        </w:tc>
      </w:tr>
      <w:tr>
        <w:trPr>
          <w:trHeight w:val="1215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审查成绩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审查小组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551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542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审查小组发现以下情况之一，则审查成绩为不及格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正文字数：英语专业少于</w:t>
            </w:r>
            <w:r>
              <w:rPr>
                <w:bCs/>
                <w:sz w:val="24"/>
              </w:rPr>
              <w:t>2500</w:t>
            </w:r>
            <w:r>
              <w:rPr>
                <w:bCs/>
                <w:sz w:val="24"/>
              </w:rPr>
              <w:t>字，其他专业少于</w:t>
            </w:r>
            <w:r>
              <w:rPr>
                <w:bCs/>
                <w:sz w:val="24"/>
              </w:rPr>
              <w:t>5000</w:t>
            </w:r>
            <w:r>
              <w:rPr>
                <w:bCs/>
                <w:sz w:val="24"/>
              </w:rPr>
              <w:t>字；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单篇文献引用字数：英语专业超过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，其他专业超过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累计引用资料比例：超过正文</w:t>
            </w:r>
            <w:r>
              <w:rPr>
                <w:bCs/>
                <w:sz w:val="24"/>
              </w:rPr>
              <w:t>40%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-71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word101">
    <w:name w:val="cword101"/>
    <w:basedOn w:val="Style14"/>
    <w:qFormat/>
    <w:rPr>
      <w:rFonts w:ascii="Times New Roman" w:hAnsi="Times New Roman" w:cs="Times New Roman"/>
      <w:color w:val="333333"/>
      <w:sz w:val="18"/>
      <w:szCs w:val="18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Black2">
    <w:name w:val="black2"/>
    <w:basedOn w:val="Style14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rFonts w:ascii="宋体;SimSun" w:hAnsi="宋体;SimSun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3:06:00Z</dcterms:created>
  <dc:creator>zhye</dc:creator>
  <dc:description/>
  <dc:language>en-US</dc:language>
  <cp:lastModifiedBy>AJGUO</cp:lastModifiedBy>
  <cp:lastPrinted>2005-08-24T14:50:00Z</cp:lastPrinted>
  <dcterms:modified xsi:type="dcterms:W3CDTF">2006-03-15T16:10:00Z</dcterms:modified>
  <cp:revision>117</cp:revision>
  <dc:subject/>
  <dc:title>上海交大网络学院专升本学生转教学点申请表</dc:title>
</cp:coreProperties>
</file>