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交通大学国家计划外本科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网络教育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jc w:val="center"/>
        <w:rPr/>
      </w:pPr>
      <w:r>
        <w:rPr/>
        <w:t>毕业生授予学士学位申请表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"/>
        <w:gridCol w:w="945"/>
        <w:gridCol w:w="2940"/>
        <w:gridCol w:w="2025"/>
        <w:gridCol w:w="3225"/>
      </w:tblGrid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门课</w:t>
            </w:r>
            <w:r>
              <w:rPr>
                <w:sz w:val="24"/>
              </w:rPr>
              <w:t>&gt;70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分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>
                <w:sz w:val="28"/>
              </w:rPr>
            </w:pPr>
            <w:r>
              <w:rPr>
                <w:sz w:val="28"/>
              </w:rPr>
              <w:t>学位课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六级通过日期或成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郑重承诺：本人对上海交通大学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</w:rPr>
              <w:t>（网络教育）</w:t>
            </w:r>
            <w:r>
              <w:rPr>
                <w:rFonts w:ascii="宋体;SimSun" w:hAnsi="宋体;SimSun" w:cs="宋体;SimSun"/>
                <w:sz w:val="24"/>
              </w:rPr>
              <w:t xml:space="preserve">所提供的个人资料和提供的毕业证书、四、六级证书等证明材料均真实、有效。若由于本人提供资料，特别是毕业证书有虚假、不具有国民教育系列的教育文凭所造成的任何不良后果，均由本人负责。 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人（签字）：          年    月    日 </w:t>
            </w:r>
          </w:p>
        </w:tc>
      </w:tr>
      <w:tr>
        <w:trPr>
          <w:trHeight w:val="172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学生必须在学院规定的时间内，按照流程（见历届生公告）申请学位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学生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提交此表时，应同时提交本科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毕业证书、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身份证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复印件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。四或六级证书复印件（英语专业按要求提供）。否则不予受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提交申请后，请在学院主页历届生公告栏内注意相关公告，学院不单独通知是否申请成功。证书在学院公告后三个月内领取，过时证书将作废。领取证书时间请看历届生公告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请人（本人签名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雨薇</dc:creator>
  <dc:description/>
  <cp:keywords/>
  <dc:language>en-US</dc:language>
  <cp:lastModifiedBy>ly</cp:lastModifiedBy>
  <cp:lastPrinted>2006-04-26T10:30:00Z</cp:lastPrinted>
  <dcterms:modified xsi:type="dcterms:W3CDTF">2013-03-07T10:03:00Z</dcterms:modified>
  <cp:revision>29</cp:revision>
  <dc:subject/>
  <dc:title>上海交通大学国家计划外本科(网络教育)</dc:title>
</cp:coreProperties>
</file>